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TRASPORTI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San Donino, 30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8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COLLOQUIO ED ESAMI, FINALIZZATA ALLA FORMAZIONE DI UNA GRADUATORIA PER FUTURE ASSUNZIONI A TEMPO DETERMINATO DI OPERATORI DI ESERCIZIO PRESSO LE SEDI DI BRESCIA E DESENZANO DEL GARDA PAR.140 CCNL AUTOFERROTRANVIERI INTERNAVIGATORI (TPL -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, per curriculum esami e colloquio, finalizzata alla formazione di una graduatoria per future assunzioni a tempo determinato di operatori di esercizio presso le sedi di Brescia e Desenzano del Garda – par.140 – Ccnl Autoferrotranvieri – Internavigatori (TPL Mobilità)”;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 OBBLIGATORIAMENT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sede di lavoro per la quale intende candidarsi (indicare con X); si precisa che è possibile effettuare sia una sola, sia entrambe le scelte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b/>
          <w:bCs/>
        </w:rPr>
        <w:t>Sede di Brescia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de di Desenzano del Gard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 e della Carta di qualificazione del conducente per trasporto persone (CQC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, se superiore alla licenza media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3:00Z</dcterms:created>
  <dc:creator>bm710373</dc:creator>
  <dc:description/>
  <cp:keywords/>
  <dc:language>en-US</dc:language>
  <cp:lastModifiedBy>Paola Bonera</cp:lastModifiedBy>
  <cp:lastPrinted>2016-01-11T08:50:00Z</cp:lastPrinted>
  <dcterms:modified xsi:type="dcterms:W3CDTF">2019-11-29T13:42:00Z</dcterms:modified>
  <cp:revision>7</cp:revision>
  <dc:subject/>
  <dc:title/>
</cp:coreProperties>
</file>